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řízení výroby těstovin (kód: 29-08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a provozu v těst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organizování výrobních činností a řízení podřízených pracovníků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regulace technologických procesů a parametrů surovin a výrobků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, energií a pracovních sil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motný investiční majetek na svěřeném úseku výroby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těstovin,  16.06.2025 23:3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těstovin,  16.06.2025 23:3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36:53Z</dcterms:created>
  <dc:creator/>
  <dc:description/>
  <dc:language>en-US</dc:language>
  <cp:lastModifiedBy>Stimulsoft Reports 2020.2.3 from 29 April 2020</cp:lastModifiedBy>
  <dcterms:modified xsi:type="dcterms:W3CDTF">2025-06-16T23:36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