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odpadů z energetických zařízení (kód: 28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 z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 odpadů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energe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3.05.2025 0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odpadů z energetických zařízení,  13.05.2025 0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30:36Z</dcterms:created>
  <dc:creator/>
  <dc:description/>
  <dc:language>en-US</dc:language>
  <cp:lastModifiedBy>Stimulsoft Reports 2020.2.3 from 29 April 2020</cp:lastModifiedBy>
  <dcterms:modified xsi:type="dcterms:W3CDTF">2025-05-13T00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