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pro recyklaci stavebních a demoličních odpadů (kód: 28-07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třídění, zpracování, využívání a recyklaci odpadů a druhotných surovin ze stavebních a demolič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a odpadech na výstupu z technologických zařízení pro zpracování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 ze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recyklace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stupů při odstraňování nepoužitelných a nebezpečných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plánování oprav technologických zařízení pro zpracování stavebních a demoliční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stavebních a demoliční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stavebních a demoličních odpadů,  16.06.2025 17:5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stavebních a demoličních odpadů,  16.06.2025 17:5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52:15Z</dcterms:created>
  <dc:creator/>
  <dc:description/>
  <dc:language>en-US</dc:language>
  <cp:lastModifiedBy>Stimulsoft Reports 2020.2.3 from 29 April 2020</cp:lastModifiedBy>
  <dcterms:modified xsi:type="dcterms:W3CDTF">2025-06-16T17:52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