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pro recyklaci stavebních a demoličních odpadů (kód: 28-07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recyklac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ro recyklaci stavebních a demoličních odpadů,  29.04.2025 9:21:2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pro recyklace (kód: 28-99-M/20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 pro recyklaci odpadů z energetických zařízení (kód: 28-07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pro recyklaci stavebních a demoličních odpadů (kód: 28-073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pro recyklaci odpadních pneumatik a pryží (kód: 28-07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ro recyklaci stavebních a demoličních odpadů,  29.04.2025 9:21:2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21:28Z</dcterms:created>
  <dc:creator/>
  <dc:description/>
  <dc:language>en-US</dc:language>
  <cp:lastModifiedBy>Stimulsoft Reports 2020.2.3 from 29 April 2020</cp:lastModifiedBy>
  <dcterms:modified xsi:type="dcterms:W3CDTF">2025-04-29T09:21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