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stavebních a demoličních odpadů (kód: 28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03.05.2025 0:01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recyklace (kód: 28-99-M/2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 pro recyklaci odpadů z energetických zařízení (kód: 28-07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stavebních a demoličních odpadů (kód: 28-073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odpadních pneumatik a pryží (kód: 28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03.05.2025 0:01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0:01:44Z</dcterms:created>
  <dc:creator/>
  <dc:description/>
  <dc:language>en-US</dc:language>
  <cp:lastModifiedBy>Stimulsoft Reports 2020.2.3 from 29 April 2020</cp:lastModifiedBy>
  <dcterms:modified xsi:type="dcterms:W3CDTF">2025-05-03T00:0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