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olog/technoložka pro recyklaci odpadních pneumatik a pryží (kód: 28-074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recyklac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ategických dokumentech, právních předpisech, standardech a normách k nakládání s odpady a druhotnými surovin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technologických postupů pro třídění, zpracování a recyklaci druhotných surovin z odpadních pneumatik a pryž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teriálech a odpadech na výstupu z technologických zařízení pro zpracování odpadních pneumatik a pry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, měření a dokumentování parametrů odpadů a druhotných surovin z odpadních pneumatik a pryž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odpadů a druhotných surovin z recykl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vstupů, výstupů a průběhu technologického procesu recyklace odpadních pneumatik a pryž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a kontrola postupů při odstraňování nepoužitelných a nebezpečných odpadů z pneumatik a pry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závad a plánování oprav technologických zařízení pro zpracování odpadních pneumatik a pryž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a kontrola podmínek pro skladování a přepravu odpadů a druhotných surovin z odpadních pneumatik a pry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menšího pracovního kolektivu vykonávajícího jednoduché nebo pomocné činnosti v oblasti recykl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hygieny práce, požární prevence a ochrany životního prostředí při recykl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694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pro recyklaci odpadních pneumatik a pryží,  26.06.2025 5:42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pro recyklaci odpadních pneumatik a pryží,  26.06.2025 5:42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5:42:10Z</dcterms:created>
  <dc:creator/>
  <dc:description/>
  <dc:language>en-US</dc:language>
  <cp:lastModifiedBy>Stimulsoft Reports 2020.2.3 from 29 April 2020</cp:lastModifiedBy>
  <dcterms:modified xsi:type="dcterms:W3CDTF">2025-06-26T05:42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