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v rafinerii cukru – krystalizaci (kód: 29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eziproduktu na úseku rafinerie-krystalizace při výrobě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rafinerie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provozní evidence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26.06.2025 23:2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26.06.2025 23:2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3:23:49Z</dcterms:created>
  <dc:creator/>
  <dc:description/>
  <dc:language>en-US</dc:language>
  <cp:lastModifiedBy>Stimulsoft Reports 2020.2.3 from 29 April 2020</cp:lastModifiedBy>
  <dcterms:modified xsi:type="dcterms:W3CDTF">2025-06-26T23:2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