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-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- krystalizaci,  30.04.2025 13:0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ovarník (kód: 29-99-H/1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urovárny (kód: 29-05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v rafinerii cukru - krystalizaci (kód: 29-08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- krystalizaci,  30.04.2025 13:0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2:08Z</dcterms:created>
  <dc:creator/>
  <dc:description/>
  <dc:language>en-US</dc:language>
  <cp:lastModifiedBy>Stimulsoft Reports 2020.2.3 from 29 April 2020</cp:lastModifiedBy>
  <dcterms:modified xsi:type="dcterms:W3CDTF">2025-04-30T13:0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