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pulant/manipulantka v rafinerii cukru – krystalizaci (kód: 29-08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výrobu potrav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cukru a dalších cukrovarnic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meziproduktu na úseku rafinerie-krystalizace při výrobě cuk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kvality suroviny pro výrobu cukru a smyslové posouzení jakosti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ch činností v cukrovaru, dodržování bezpečnostních předpisů a zásad bezpečnosti potravin, využívání systému a standardů kvality potravin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aměstnanců rafinerie cuk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kladní provozní evidence v rafinerii cuk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zařízení a automatického systému řízení v rafinerii cuk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v rafinerii cukru – krystalizaci,  17.06.2025 0:08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v rafinerii cukru – krystalizaci,  17.06.2025 0:08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0:08:24Z</dcterms:created>
  <dc:creator/>
  <dc:description/>
  <dc:language>en-US</dc:language>
  <cp:lastModifiedBy>Stimulsoft Reports 2020.2.3 from 29 April 2020</cp:lastModifiedBy>
  <dcterms:modified xsi:type="dcterms:W3CDTF">2025-06-17T00:08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