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onent/disponentka mezinárodního zasilatelství (kód: 37-05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onent mezinárodního zasílate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lohách a úkolech mezinárodního zasílate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chodních a právních podmínkach zasíl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druhů dopravy a jejich vzájemné optim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cenových nabídek a tarifů dopravně přepra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řepravní a zasílatelské smlou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balení a ložení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informačních a komunikačních technologií v zasílate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onent/disponentka mezinárodního zasilatelství,  03.05.2025 23:4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onent/disponentka mezinárodního zasilatelství,  03.05.2025 23:49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3:49:59Z</dcterms:created>
  <dc:creator/>
  <dc:description/>
  <dc:language>en-US</dc:language>
  <cp:lastModifiedBy>Stimulsoft Reports 2020.2.3 from 29 April 2020</cp:lastModifiedBy>
  <dcterms:modified xsi:type="dcterms:W3CDTF">2025-05-03T23:4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