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Webdesignér – interakční designér / webdesignérka – interakční designérka (kód: 18-01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požadavků a představ zákazníka o webových strá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výzkumu požadavků uživatelů na webovou prez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ávrhu obsahu a struktury we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ávrhu uživatelského rozhraní webové prez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aluace návrhu we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zhodnocení webu a jeho grafického návr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ladů kognitivní psychologie a behaviorální ekonomie pro práci na webové prez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bdesignér – interakční designér / webdesignérka – interakční designérka,  02.05.2025 3:0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bdesignér – interakční designér / webdesignérka – interakční designérka,  02.05.2025 3:0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3:00:43Z</dcterms:created>
  <dc:creator/>
  <dc:description/>
  <dc:language>en-US</dc:language>
  <cp:lastModifiedBy>Stimulsoft Reports 2020.2.3 from 29 April 2020</cp:lastModifiedBy>
  <dcterms:modified xsi:type="dcterms:W3CDTF">2025-05-02T03:00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