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ér – interakční designér / webdesignérka – interakční designérka (kód: 18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ový interakční design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žadavků a představ zákazníka o webových strá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výzkumu požadavků uživatelů na webovou prez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obsahu a struktury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uživatelského rozhraní webové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návrhu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zhodnocení webu a jeho grafick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kognitivní psychologie a behaviorální ekonomie pro práci na webové prez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17.06.2025 2:3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17.06.2025 2:3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5:44Z</dcterms:created>
  <dc:creator/>
  <dc:description/>
  <dc:language>en-US</dc:language>
  <cp:lastModifiedBy>Stimulsoft Reports 2020.2.3 from 29 April 2020</cp:lastModifiedBy>
  <dcterms:modified xsi:type="dcterms:W3CDTF">2025-06-17T02:3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