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chovu spárkaté zvěře (kód: 41-1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 myslivosti 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s ručním nářadím, motorovou pilou, křovinořezem a trakt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motorové pily, křovinořezu a přípojného zařízení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chovu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chorob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ošetřování, skladování a preparace trofejí ulovené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ých opatření v provozech chovů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mysliveckých zařízení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návání krmiv a skladování krmiv, léčiv a dalších látek pro chov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rmiv a krmení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v chovech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chovem spárkaté zvě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spárkaté zvěře,  29.04.2025 9:4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chovu spárkaté zvěře,  29.04.2025 9:49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9:22Z</dcterms:created>
  <dc:creator/>
  <dc:description/>
  <dc:language>en-US</dc:language>
  <cp:lastModifiedBy>Stimulsoft Reports 2020.2.3 from 29 April 2020</cp:lastModifiedBy>
  <dcterms:modified xsi:type="dcterms:W3CDTF">2025-04-29T09:49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