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hovu spárkaté zvěře (kód: 41-1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chovu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šetřování, skladování a preparace trofejí ulovené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v provozech chovů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krmiv a skladování krmiv, léčiv a dalších látek pro chov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spárkaté zvěře,  30.04.2025 7:3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spárkaté zvěře,  30.04.2025 7:3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1:58Z</dcterms:created>
  <dc:creator/>
  <dc:description/>
  <dc:language>en-US</dc:language>
  <cp:lastModifiedBy>Stimulsoft Reports 2020.2.3 from 29 April 2020</cp:lastModifiedBy>
  <dcterms:modified xsi:type="dcterms:W3CDTF">2025-04-30T07:3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