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hovu pernaté zvěře (kód: 41-1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nejčastějších druhů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a skladování krmiv, léčiv a látek potřebných k desinfekci a derat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líhnutí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ulovené zvěře, úprava výřadu a její sklad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ovozních činností v chovech pern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pernaté zvěře,  30.04.2025 7:2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pernaté zvěře,  30.04.2025 7:29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9:20Z</dcterms:created>
  <dc:creator/>
  <dc:description/>
  <dc:language>en-US</dc:language>
  <cp:lastModifiedBy>Stimulsoft Reports 2020.2.3 from 29 April 2020</cp:lastModifiedBy>
  <dcterms:modified xsi:type="dcterms:W3CDTF">2025-04-30T07:29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