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manipulačních skladech dřevní hmoty (kód: 41-1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na manipulačních skladech v les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osobních ochranných pracovních pomůcek a dodržování bezpečnosti a ochrany zdraví při práci v manipulačním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ální volba sortimentace a kvality surového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sortimentace za pomoci ručního nářadí a motorové pi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manipulačním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elní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objemu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evidence v manipulačním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manipulačních skladech dřevní hmoty,  16.06.2025 2:0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manipulačních skladech dřevní hmoty,  16.06.2025 2:0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0:19Z</dcterms:created>
  <dc:creator/>
  <dc:description/>
  <dc:language>en-US</dc:language>
  <cp:lastModifiedBy>Stimulsoft Reports 2020.2.3 from 29 April 2020</cp:lastModifiedBy>
  <dcterms:modified xsi:type="dcterms:W3CDTF">2025-06-16T02:0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