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hrázný jezný (kód: 36-1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kontrolní činnosti na vodních dílech a vodních tocích a kontrola ochrany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vodohospodářské studie, studie záplavových území a studie odtokových po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plány, koncepce a opatření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manipulační řády vod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na vodních dílech a vodohospodářs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e vodohospodářské sfé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,  01.05.2025 10:5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,  01.05.2025 10:5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6:06Z</dcterms:created>
  <dc:creator/>
  <dc:description/>
  <dc:language>en-US</dc:language>
  <cp:lastModifiedBy>Stimulsoft Reports 2020.2.3 from 29 April 2020</cp:lastModifiedBy>
  <dcterms:modified xsi:type="dcterms:W3CDTF">2025-05-01T10:5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