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ohospodářský technik hrázný jezný / vodohospodářská technička hrázná jezná (kód: 36-15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hrázný jezn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e správou vodních děl a nakládání s vod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provozní dokumentaci vodních děl a jeji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technicko-bezpečnostního dohledu nad vodními dí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povinností vlastníka vodního díla podle vodního záko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 a při povodních, řešení dalších mimořádných událostí na vodních dí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množství a jakosti vody ve vodních tocích a vodních nádržích včetně monitorování povodňových situ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správními úřady a uživateli vody z vodních nádrží a jezových zdr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hrázný jezný / vodohospodářská technička hrázná jezná,  15.06.2025 4:4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hrázný jezný / vodohospodářská technička hrázná jezná,  15.06.2025 4:4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47:34Z</dcterms:created>
  <dc:creator/>
  <dc:description/>
  <dc:language>en-US</dc:language>
  <cp:lastModifiedBy>Stimulsoft Reports 2020.2.3 from 29 April 2020</cp:lastModifiedBy>
  <dcterms:modified xsi:type="dcterms:W3CDTF">2025-06-15T04:47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