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ohospodářský technik hrázný jezný / vodohospodářská technička hrázná jezná (kód: 36-15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hrázný jezný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e správou vodních děl a nakládání s vod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a provozní dokumentaci vodních děl a jejich sou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technicko-bezpečnostního dohledu nad vodními dí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nění povinností vlastníka vodního díla podle vodního záko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problémů při vzniku poruch, havárií a při povodních, řešení dalších mimořádných událostí na vodních dí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množství a jakosti vody ve vodních tocích a vodních nádržích včetně monitorování povodňových situ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správními úřady a uživateli vody z vodních nádrží a jezových zdr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hrázný jezný / vodohospodářská technička hrázná jezná,  01.05.2025 17:49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hrázný jezný / vodohospodářská technička hrázná jezná,  01.05.2025 17:49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49:17Z</dcterms:created>
  <dc:creator/>
  <dc:description/>
  <dc:language>en-US</dc:language>
  <cp:lastModifiedBy>Stimulsoft Reports 2020.2.3 from 29 April 2020</cp:lastModifiedBy>
  <dcterms:modified xsi:type="dcterms:W3CDTF">2025-05-01T17:49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