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/ vodohospodářská technička hrázná jezná (kód: 36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ch děl a jeji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technicko-bezpečnostního dohledu nad vodní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vlastníka vodního díla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dí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množství a jakosti vody ve vodních tocích a vodních nádržích včetně monitor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správními úřady a uživateli vody z vodních nádrží a jezových zdr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16.06.2025 11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 / vodohospodářská technička hrázná jezná,  16.06.2025 11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7:38Z</dcterms:created>
  <dc:creator/>
  <dc:description/>
  <dc:language>en-US</dc:language>
  <cp:lastModifiedBy>Stimulsoft Reports 2020.2.3 from 29 April 2020</cp:lastModifiedBy>
  <dcterms:modified xsi:type="dcterms:W3CDTF">2025-06-16T11:5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