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ohospodářský technik dispečer (kód: 36-1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e správou vodního toku a souvisejících vodních děl a nakládání s vod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nipulačních řádech vodních děl a vodohospodářských soustav v povo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provozního a vodohospodářského stavu v povodí a automatického sběru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o vodním díle pro manipulační a provozní řády, vodohospodářské studie a další dokumenty vyplývající z vodního záko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ízení vodních děl a vodohospodářsk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hodnocení dokumentů souvisejících s povodně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a posuzování povodňových situací a hydrologického such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,  29.04.2025 10:5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,  29.04.2025 10:5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8:10Z</dcterms:created>
  <dc:creator/>
  <dc:description/>
  <dc:language>en-US</dc:language>
  <cp:lastModifiedBy>Stimulsoft Reports 2020.2.3 from 29 April 2020</cp:lastModifiedBy>
  <dcterms:modified xsi:type="dcterms:W3CDTF">2025-04-29T10:5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