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/ vodohospodářská technička dispečerka (kód: 36-1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16.05.2025 1:38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ohospodářský technik (kód: 36-99-M/1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/ vodohospodářská technička správy vodního toku (kód: 36-1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dispečer / vodohospodářská technička dispečerka (kód: 36-1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hrázný jezný / vodohospodářská technička hrázná jezná (kód: 36-15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16.05.2025 1:38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38:14Z</dcterms:created>
  <dc:creator/>
  <dc:description/>
  <dc:language>en-US</dc:language>
  <cp:lastModifiedBy>Stimulsoft Reports 2020.2.3 from 29 April 2020</cp:lastModifiedBy>
  <dcterms:modified xsi:type="dcterms:W3CDTF">2025-05-16T01:3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