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štěpkovacích strojů (kód: 41-10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zpracování těžebních zby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teriálně technické zabezpečení provozu strojů využívaných při výrobě lesní štěp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výrobních postupů výroby lesní štěp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provozu štěpk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ouvisející s výrobou a distribucí lesní štěp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lánu výroby a odbytu štěpky s ohledem na zajištění efektivity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kladování vyrobené lesní štěpky a dodávky lesní štěpky k odběratel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štěpkovacích strojů,  16.06.2025 13:26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štěpkovacích strojů,  16.06.2025 13:26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26:24Z</dcterms:created>
  <dc:creator/>
  <dc:description/>
  <dc:language>en-US</dc:language>
  <cp:lastModifiedBy>Stimulsoft Reports 2020.2.3 from 29 April 2020</cp:lastModifiedBy>
  <dcterms:modified xsi:type="dcterms:W3CDTF">2025-06-16T13:26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