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ěžebně-dopravních strojů (kód: 41-1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nasazení těžebně - dopravních strojů v lesních porostech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těžebně -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roby sortimenta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kvality práce a parametrů vyráběných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ovozem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ových nabídek za činnosti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vozu těžebně-dopravních strojů pomocí telemat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ěžebně-dopravních strojů,  29.04.2025 19:3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ěžebně-dopravních strojů,  29.04.2025 19:3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4:01Z</dcterms:created>
  <dc:creator/>
  <dc:description/>
  <dc:language>en-US</dc:language>
  <cp:lastModifiedBy>Stimulsoft Reports 2020.2.3 from 29 April 2020</cp:lastModifiedBy>
  <dcterms:modified xsi:type="dcterms:W3CDTF">2025-04-29T19:3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