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9.04.2025 2:1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těžebně-dopravních strojů (kód:41-108-M) rozvíjí úplnou profesní kvalifikaci Lesní technik lesník (kód:41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9.04.2025 2:1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7:00Z</dcterms:created>
  <dc:creator/>
  <dc:description/>
  <dc:language>en-US</dc:language>
  <cp:lastModifiedBy>Stimulsoft Reports 2020.2.3 from 29 April 2020</cp:lastModifiedBy>
  <dcterms:modified xsi:type="dcterms:W3CDTF">2025-04-29T02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