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těžebně-dopravních strojů (kód: 41-1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ého postupu nasazení těžebně - dopravních strojů v lesních porostech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eriálně technické zabezpečení provozu těžebně -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roby sortimenta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kvality práce a parametrů vyráběných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při provozu těžebně-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provozem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ových nabídek za činnosti při těžbě a dopravě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provozu těžebně-dopravních strojů pomocí telematick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ěžebně-dopravních strojů,  20.05.2025 5:1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těžebně-dopravních strojů,  20.05.2025 5:1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5:13:03Z</dcterms:created>
  <dc:creator/>
  <dc:description/>
  <dc:language>en-US</dc:language>
  <cp:lastModifiedBy>Stimulsoft Reports 2020.2.3 from 29 April 2020</cp:lastModifiedBy>
  <dcterms:modified xsi:type="dcterms:W3CDTF">2025-05-20T05:1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