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esní dělník v pěstební činnosti  (kód: 41-084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děl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klid kles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sadební materiál před výsadbou a vlastní výsadba nových lesních kultur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chrana les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vyřezávání a výsek nežádoucích dře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alizace ostatních činností lesního dělníka v pěstební čin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dělník v pěstební činnosti ,  02.05.2025 2:27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4.10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dělník v pěstební činnosti ,  02.05.2025 2:27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2:27:49Z</dcterms:created>
  <dc:creator/>
  <dc:description/>
  <dc:language>en-US</dc:language>
  <cp:lastModifiedBy>Stimulsoft Reports 2020.2.3 from 29 April 2020</cp:lastModifiedBy>
  <dcterms:modified xsi:type="dcterms:W3CDTF">2025-05-02T02:27:4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