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/dělnice v pěstební činnosti (kód: 41-08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kles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sadební materiál před výsadbou a vlastní výsadba nových lesních kul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le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řezávání a výsek nežádoucích dře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ostatních činností lesního dělníka v pěst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15.06.2025 5:2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15.06.2025 5:2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5:24:17Z</dcterms:created>
  <dc:creator/>
  <dc:description/>
  <dc:language>en-US</dc:language>
  <cp:lastModifiedBy>Stimulsoft Reports 2020.2.3 from 29 April 2020</cp:lastModifiedBy>
  <dcterms:modified xsi:type="dcterms:W3CDTF">2025-06-15T05:2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