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emeny, plody a ši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íje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vedávání, třídění a manipulace se sadební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ování a podřezávání sazenic lesn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sadebního materiálu a jeho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prac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6.06.2025 6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6.06.2025 6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25Z</dcterms:created>
  <dc:creator/>
  <dc:description/>
  <dc:language>en-US</dc:language>
  <cp:lastModifiedBy>Stimulsoft Reports 2020.2.3 from 29 April 2020</cp:lastModifiedBy>
  <dcterms:modified xsi:type="dcterms:W3CDTF">2025-06-16T06:3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