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dělník/dělnice ve školkařství (kód: 41-08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/dělnice ve školkařství,  16.06.2025 6:24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Lesnické práce (kód: 41-56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křovinořezu (kód: 41-08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otorové pily (kód: 41-079-E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 pěstební činnosti (kód: 41-084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e školkařství (kód: 41-085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snické práce (kód: 41-99-E/2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křovinořezu (kód: 41-08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otorové pily (kód: 41-079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 pěstební činnosti (kód: 41-084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e školkařství (kód: 41-085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/dělnice ve školkařství,  16.06.2025 6:24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24:06Z</dcterms:created>
  <dc:creator/>
  <dc:description/>
  <dc:language>en-US</dc:language>
  <cp:lastModifiedBy>Stimulsoft Reports 2020.2.3 from 29 April 2020</cp:lastModifiedBy>
  <dcterms:modified xsi:type="dcterms:W3CDTF">2025-06-16T06:24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