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pro pěstební a školkařskou techniku (kód: 41-1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strojů a zařízení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motorové pile a křovinoře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 pěstební a školka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pěstební a školka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pěstební a školka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plnící a osévac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pro pěstební a školkařskou techniku,  29.04.2025 19:0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pro pěstební a školkařskou techniku,  29.04.2025 19:0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5:07Z</dcterms:created>
  <dc:creator/>
  <dc:description/>
  <dc:language>en-US</dc:language>
  <cp:lastModifiedBy>Stimulsoft Reports 2020.2.3 from 29 April 2020</cp:lastModifiedBy>
  <dcterms:modified xsi:type="dcterms:W3CDTF">2025-04-29T19:0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