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štěpkovacích strojů (kód: 41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28.04.2025 19:23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lesnických strojů (kód: 41-56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lesnických strojů (kód: 41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lesnické těžební techniky (kód: 41-1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pro pěstební a školkařskou techniku (kód: 41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štěpkovacích strojů (kód: 41-1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štěpkovacích strojů,  28.04.2025 19:23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46Z</dcterms:created>
  <dc:creator/>
  <dc:description/>
  <dc:language>en-US</dc:language>
  <cp:lastModifiedBy>Stimulsoft Reports 2020.2.3 from 29 April 2020</cp:lastModifiedBy>
  <dcterms:modified xsi:type="dcterms:W3CDTF">2025-04-28T19:2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