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štěpkovacích strojů (kód: 41-1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oruch štěpkovac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štěpkovacích strojů s využitím počítačové diagnostiky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včetně seřizován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štěpk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renovačních metod při obnově součást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čnosti, údržba a oprava elektrických, hydraulických a pneumatických součást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předvedení funkčnosti opraveného štěpk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štěpkovacích strojů,  29.04.2025 12:28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štěpkovacích strojů,  29.04.2025 12:28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28:42Z</dcterms:created>
  <dc:creator/>
  <dc:description/>
  <dc:language>en-US</dc:language>
  <cp:lastModifiedBy>Stimulsoft Reports 2020.2.3 from 29 April 2020</cp:lastModifiedBy>
  <dcterms:modified xsi:type="dcterms:W3CDTF">2025-04-29T12:28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