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štěpkovacích strojů (kód: 41-1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těžebně-dopravních a štěpkovacích 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štěpkovacích strojů,  16.06.2025 10:33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Opravář lesnických strojů (kód: 41-56-H/02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lesnické těžební techniky (kód: 41-10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pro pěstební a školkařskou techniku (kód: 41-1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štěpkovacích strojů (kód: 41-1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ravář lesnických strojů (kód: 41-99-H/1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lesnické těžební techniky (kód: 41-10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pro pěstební a školkařskou techniku (kód: 41-1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štěpkovacích strojů (kód: 41-1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štěpkovacích strojů,  16.06.2025 10:33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33:24Z</dcterms:created>
  <dc:creator/>
  <dc:description/>
  <dc:language>en-US</dc:language>
  <cp:lastModifiedBy>Stimulsoft Reports 2020.2.3 from 29 April 2020</cp:lastModifiedBy>
  <dcterms:modified xsi:type="dcterms:W3CDTF">2025-06-16T10:33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