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lesnických těžebně-dopravních strojů (kód: 41-1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poruch lesnických těžebně doprav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lesnických těžebně-dopravních strojů s využitím počítačové diagnostiky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lesnických těžebně-dopravních strojů včetně demontáže a montá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lesnických těžebně-dopravn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renovačních metod při obnově součást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čnosti, údržba a oprava elektrických, hydraulických nebo pneumatických součástí lesnických těžebně 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předvedení funkčnosti opraveného lesnického těžebně-dopravn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lesnických těžebně-dopravních strojů,  02.05.2025 15:3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lesnických těžebně-dopravních strojů,  02.05.2025 15:3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5:30:49Z</dcterms:created>
  <dc:creator/>
  <dc:description/>
  <dc:language>en-US</dc:language>
  <cp:lastModifiedBy>Stimulsoft Reports 2020.2.3 from 29 April 2020</cp:lastModifiedBy>
  <dcterms:modified xsi:type="dcterms:W3CDTF">2025-05-02T15:30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