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emik/chemička pro vzorkování (kód: 28-08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k pro vzorková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plánu vzorkování na základě programu vzork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odběru vzor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terénních měř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ování výsledků odběru vzor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a ochrany zdraví při práci, hygieny práce a ochrany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k/chemička pro vzorkování,  16.06.2025 16:27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k/chemička pro vzorkování,  16.06.2025 16:27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6:27:03Z</dcterms:created>
  <dc:creator/>
  <dc:description/>
  <dc:language>en-US</dc:language>
  <cp:lastModifiedBy>Stimulsoft Reports 2020.2.3 from 29 April 2020</cp:lastModifiedBy>
  <dcterms:modified xsi:type="dcterms:W3CDTF">2025-06-16T16:27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