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/chemička pro vzorkování (kód: 28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vzorko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vzorkování,  30.04.2025 5:50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Chemik/chemička pro vzorkování (kód:28-083-H) souvisí s úplnou profesní kvalifikací Chemik (kód:28-99-H/18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vzorkování,  30.04.2025 5:50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0:17Z</dcterms:created>
  <dc:creator/>
  <dc:description/>
  <dc:language>en-US</dc:language>
  <cp:lastModifiedBy>Stimulsoft Reports 2020.2.3 from 29 April 2020</cp:lastModifiedBy>
  <dcterms:modified xsi:type="dcterms:W3CDTF">2025-04-30T05:5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