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– environmentální geochemik/geochemička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environmentální geoche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ožadavcích v oblasti environmentální geo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u znečištění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koncentrací znečišťujících látek v horninov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livu znečišťujících látek v horninovém prostředí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nápravných opatření k odstranění závadného stavu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29.04.2025 5:5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29.04.2025 5:5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0:15Z</dcterms:created>
  <dc:creator/>
  <dc:description/>
  <dc:language>en-US</dc:language>
  <cp:lastModifiedBy>Stimulsoft Reports 2020.2.3 from 29 April 2020</cp:lastModifiedBy>
  <dcterms:modified xsi:type="dcterms:W3CDTF">2025-04-29T05:5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