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– environmentální geochemik/geochemička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9.04.2025 5:4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/ chemická technička – environmentální geochemik/geochemička (kód:28-084-M) souvisí s úplnou profesní kvalifikací Chemický technik (kód:28-99-M/1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– environmentální geochemik/geochemička,  29.04.2025 5:47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13Z</dcterms:created>
  <dc:creator/>
  <dc:description/>
  <dc:language>en-US</dc:language>
  <cp:lastModifiedBy>Stimulsoft Reports 2020.2.3 from 29 April 2020</cp:lastModifiedBy>
  <dcterms:modified xsi:type="dcterms:W3CDTF">2025-04-29T05:4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