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– environmentální geochemik (kód: 28-08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environmentální geochem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požadavcích v oblasti environmentální geochem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ůzkumu znečištění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koncentrací znečišťujících látek v horninov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ouzení vlivu znečišťujících látek v horninovém prostředí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žení nápravných opatření k odstranění závadného stavu horninov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hygieny práce a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9.04.2025 21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– environmentální geochemik,  29.04.2025 21:5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4:36Z</dcterms:created>
  <dc:creator/>
  <dc:description/>
  <dc:language>en-US</dc:language>
  <cp:lastModifiedBy>Stimulsoft Reports 2020.2.3 from 29 April 2020</cp:lastModifiedBy>
  <dcterms:modified xsi:type="dcterms:W3CDTF">2025-04-29T21:5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