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astelán malého památkového objektu (kód: 82-036-T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historii a dějinách umění s ohledem na památkovou péč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ystému ochrany a péče o památkový objekt včetně mobiliárního fond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lidskými zdroji v souladu s právními předpisy včetně ochrany zdraví při prá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a kontrola plnění rozpočtu zpřístupněného památkového objek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ožadavcích na běžný provoz a údržbu památkového objek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ování a řízení investic a obnovy památkového objektu včetně řešení havarijních situ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rketing památkového objektu pro různé cílové skupiny a následná realiz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2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stelán malého památkového objektu,  16.06.2025 10:00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9.201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stelán malého památkového objektu,  16.06.2025 10:00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0:00:22Z</dcterms:created>
  <dc:creator/>
  <dc:description/>
  <dc:language>en-US</dc:language>
  <cp:lastModifiedBy>Stimulsoft Reports 2020.2.3 from 29 April 2020</cp:lastModifiedBy>
  <dcterms:modified xsi:type="dcterms:W3CDTF">2025-06-16T10:00:2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