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mátkář průzkumník (kód: 82-037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fikách jednotlivých stavebních slohů včetně typologie a dispozičního řešení historic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ckých stavebních konstrukcích, technologiích a materiá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metodikách platných pro oblast stavebně historických průzku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ostupných podkladů před započetím stavebně historického průzku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okumentací nemovitostí dle platných metodik stavebně historických průzku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míst odběru stavebních vzorků pro specializované expertíz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šetrných sond v rámci destruktivního stavebně historického průzku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 průzkumník,  16.06.2025 21:2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 průzkumník,  16.06.2025 21:2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28:01Z</dcterms:created>
  <dc:creator/>
  <dc:description/>
  <dc:language>en-US</dc:language>
  <cp:lastModifiedBy>Stimulsoft Reports 2020.2.3 from 29 April 2020</cp:lastModifiedBy>
  <dcterms:modified xsi:type="dcterms:W3CDTF">2025-06-16T21:2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