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mechanik / letecká mechanička pro drak (kód: 23-09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dra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drak,  28.04.2025 20:27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Letecký mechanik (kód: 23-45-L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drak (kód: 23-09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letadlové agregáty (kód: 23-09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pohonné jednotky (kód: 23-09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tecký mechanik (kód: 23-99-M/1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drak (kód: 23-09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letadlové agregáty (kód: 23-09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pohonné jednotky (kód: 23-09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drak,  28.04.2025 20:27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27:07Z</dcterms:created>
  <dc:creator/>
  <dc:description/>
  <dc:language>en-US</dc:language>
  <cp:lastModifiedBy>Stimulsoft Reports 2020.2.3 from 29 April 2020</cp:lastModifiedBy>
  <dcterms:modified xsi:type="dcterms:W3CDTF">2025-04-28T20:27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