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mechanik / letecká mechanička pro drak (kód: 23-09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dra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obnovujících celkový resurs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poškozených částí draků let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spojování částí a dílů draků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otrubí pro hydraulické a pneumatické systémy let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a seřizování celků částí draku letadel po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technické a provozní dokumentace v oblasti letecké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drak,  16.06.2025 16:12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drak,  16.06.2025 16:12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12:34Z</dcterms:created>
  <dc:creator/>
  <dc:description/>
  <dc:language>en-US</dc:language>
  <cp:lastModifiedBy>Stimulsoft Reports 2020.2.3 from 29 April 2020</cp:lastModifiedBy>
  <dcterms:modified xsi:type="dcterms:W3CDTF">2025-06-16T16:12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