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etecký mechanik / letecká mechanička pro drak (kód: 23-096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tecký mechanik pro dra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oprav obnovujících celkový resurs leta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poškozených částí draků leta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a spojování částí a dílů draků leta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potrubí pro hydraulické a pneumatické systémy leta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koušení a seřizování celků částí draku letadel podle technick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říslušné technické a provozní dokumentace v oblasti letecké techn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tecký mechanik / letecká mechanička pro drak,  30.04.2025 0:44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tecký mechanik / letecká mechanička pro drak,  30.04.2025 0:44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0:44:57Z</dcterms:created>
  <dc:creator/>
  <dc:description/>
  <dc:language>en-US</dc:language>
  <cp:lastModifiedBy>Stimulsoft Reports 2020.2.3 from 29 April 2020</cp:lastModifiedBy>
  <dcterms:modified xsi:type="dcterms:W3CDTF">2025-04-30T00:44:5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