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uční vyšívačka (kód: 82-03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vyšívačk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materiálů a technik používaných v ruční výšiv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způsobu zpracování, pomůcek a materiálů pro zhotovení ručních výšiv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ení ruční výšiv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ončení ruční výšiv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a a údržba ručních výšiv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vyšívačka,  30.04.2025 19:22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12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vyšívačka,  30.04.2025 19:22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9:22:09Z</dcterms:created>
  <dc:creator/>
  <dc:description/>
  <dc:language>en-US</dc:language>
  <cp:lastModifiedBy>Stimulsoft Reports 2020.2.3 from 29 April 2020</cp:lastModifiedBy>
  <dcterms:modified xsi:type="dcterms:W3CDTF">2025-04-30T19:22:0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