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vyšívač/vyšívačka (kód: 82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 výši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ruční výšiv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ích výšiv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29.04.2025 4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vyšívač/vyšívačka,  29.04.2025 4:0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9:21Z</dcterms:created>
  <dc:creator/>
  <dc:description/>
  <dc:language>en-US</dc:language>
  <cp:lastModifiedBy>Stimulsoft Reports 2020.2.3 from 29 April 2020</cp:lastModifiedBy>
  <dcterms:modified xsi:type="dcterms:W3CDTF">2025-04-29T04:0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