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krajkář/krajkářka (kód: 8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í kraj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ích kraj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í kra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ruční kraj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ích kra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/krajkářka,  29.04.2025 5:4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/krajkářka,  29.04.2025 5:4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0:34Z</dcterms:created>
  <dc:creator/>
  <dc:description/>
  <dc:language>en-US</dc:language>
  <cp:lastModifiedBy>Stimulsoft Reports 2020.2.3 from 29 April 2020</cp:lastModifiedBy>
  <dcterms:modified xsi:type="dcterms:W3CDTF">2025-04-29T05:4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