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pohonné jednotky (kód: 23-09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pohonné jedno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obnovujících celkový resurs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při provádění motorových zkoušek letadlových motorů před předáním letadel k letu, zjišťování příčin závad a určování způsobu jejich odstra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žité práce při výrobě a opravách letadlových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upin motoru včetně skupin horkých částí, reduktorů a agregá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činností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12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pohonné jednotky,  29.04.2025 12:3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3:29Z</dcterms:created>
  <dc:creator/>
  <dc:description/>
  <dc:language>en-US</dc:language>
  <cp:lastModifiedBy>Stimulsoft Reports 2020.2.3 from 29 April 2020</cp:lastModifiedBy>
  <dcterms:modified xsi:type="dcterms:W3CDTF">2025-04-29T12:3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