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pro pohonné jednotky (kód: 23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při provádění motorových zkoušek letadlových motorů před předáním letadel k letu, zjišťování příčin závad a určování způsobu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žité práce při výrobě a opravách letadlových mo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upin motoru včetně skupin horkých částí, reduktorů a agreg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,  02.05.2025 6:5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,  02.05.2025 6:5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52:48Z</dcterms:created>
  <dc:creator/>
  <dc:description/>
  <dc:language>en-US</dc:language>
  <cp:lastModifiedBy>Stimulsoft Reports 2020.2.3 from 29 April 2020</cp:lastModifiedBy>
  <dcterms:modified xsi:type="dcterms:W3CDTF">2025-05-02T06:5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