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tecký mechanik / letecká mechanička pro letadlové agregáty (kód: 23-09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pro letadlové agregá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prav obnovujících celkový resurs leta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letadlových systémů před předáním letadel k letu, zjišťování příčin závad a určování způsobu jejich odstra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, opravy, seřízení a montáž letadlových agregá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videlných servisních činností v oblasti letecké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íslušné technické a provozní dokumentace v oblasti letecké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/ letecká mechanička pro letadlové agregáty,  16.06.2025 16:06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/ letecká mechanička pro letadlové agregáty,  16.06.2025 16:06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06:02Z</dcterms:created>
  <dc:creator/>
  <dc:description/>
  <dc:language>en-US</dc:language>
  <cp:lastModifiedBy>Stimulsoft Reports 2020.2.3 from 29 April 2020</cp:lastModifiedBy>
  <dcterms:modified xsi:type="dcterms:W3CDTF">2025-06-16T16:06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