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tecký mechanik / letecká mechanička pro letadlové agregáty (kód: 23-09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pro letadlové agregá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9.04.2025 17:4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Letecký mechanik (kód: 23-45-L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Letecký mechanik (kód: 23-99-M/1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drak (kód: 23-09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letadlové agregáty (kód: 23-09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etecký mechanik / letecká mechanička pro pohonné jednotky (kód: 23-097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ecký mechanik / letecká mechanička pro letadlové agregáty,  29.04.2025 17:43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3:11Z</dcterms:created>
  <dc:creator/>
  <dc:description/>
  <dc:language>en-US</dc:language>
  <cp:lastModifiedBy>Stimulsoft Reports 2020.2.3 from 29 April 2020</cp:lastModifiedBy>
  <dcterms:modified xsi:type="dcterms:W3CDTF">2025-04-29T17:4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