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letadlové agregáty (kód: 23-09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letadlových systém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opravy, seřízení a montáž letadl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29.04.2025 15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,  29.04.2025 15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27Z</dcterms:created>
  <dc:creator/>
  <dc:description/>
  <dc:language>en-US</dc:language>
  <cp:lastModifiedBy>Stimulsoft Reports 2020.2.3 from 29 April 2020</cp:lastModifiedBy>
  <dcterms:modified xsi:type="dcterms:W3CDTF">2025-04-29T15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